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 bairros Vila São Luiz e Recanto Azul, motoristas estão transitando em alta velocidade, proporcionando o risco de acidentes e atropelamentos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s vias dos referidos bairros, existe a necessidade de se disciplinar melhor o trânsito com pinturas de solo, proporcionando maior segurança aos moradores e pessoas que transitam pela localidade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formar sobre a possibilidade de implantar, nos bairros </w:t>
      </w:r>
      <w:r>
        <w:rPr>
          <w:rFonts w:cs="Arial" w:ascii="Arial" w:hAnsi="Arial"/>
          <w:sz w:val="24"/>
        </w:rPr>
        <w:t xml:space="preserve">Vila São Luiz e Recanto Azul, </w:t>
      </w:r>
      <w:r>
        <w:rPr>
          <w:rFonts w:cs="Arial" w:ascii="Arial" w:hAnsi="Arial"/>
          <w:sz w:val="24"/>
          <w:szCs w:val="24"/>
        </w:rPr>
        <w:t>pinturas de solo que sinalizem “PARE” e outras que se fizerem necessárias, visando disciplinar melhor o trânsito de destacadas local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7T18:53:00Z</dcterms:modified>
  <cp:revision>17</cp:revision>
  <dc:subject/>
  <dc:title/>
</cp:coreProperties>
</file>