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unicípio de Botucatu apresentou, nesses últimos anos, um crescimento demográfico significativ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Botucatu recebeu grandes residenciais em diversos setores da c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Considerando que novas unidades escolares foram construídas e/ou ampliadas em todos os níveis (Infantil e Fundamental),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a análise sobre a divisão de setores escolares de Botucatu, visando que a demanda seja melhor distribuída e planejada em cada unidade escolar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7T17:36:00Z</dcterms:modified>
  <cp:revision>15</cp:revision>
  <dc:subject/>
  <dc:title/>
</cp:coreProperties>
</file>