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odovia “Domingos Sartori” mantem um fluxo de veículos intenso e faz a ligação de um grande centro hospitalar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que, na referida via, os acostamentos estão em péssimas condições, impossibilitando que veículos os trafeguem ou possam utilizá-los para reparos, troca de pneus e, ou qualquer necessidade imediat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a Concessionária Rodovias do Tietê, no sentido de providenciar reparos nos acostamentos da Rodovia “Domingos Sartori”, especificamente no trecho entre o Viaduto “Ageo Maurício de Oliveira” e o Condomínio “Parque das Cascatas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0CECE"/>
          <w:sz w:val="16"/>
        </w:rPr>
      </w:pPr>
      <w:r>
        <w:rPr>
          <w:rFonts w:cs="Arial" w:ascii="Arial" w:hAnsi="Arial"/>
          <w:color w:val="D0CECE"/>
          <w:sz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7T17:36:00Z</dcterms:modified>
  <cp:revision>14</cp:revision>
  <dc:subject/>
  <dc:title/>
</cp:coreProperties>
</file>