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Sessão Inaugural da Câmara Municipal de Botucatu da 17º Legislatura, ocorrida no corrente ano, não foram cumpridos os incisos X e XXVIII dispostos no artigo 52 da Lei Orgânica do Municípi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2"/>
        </w:rPr>
      </w:pPr>
      <w:bookmarkStart w:id="0" w:name="artigo_52"/>
      <w:r>
        <w:rPr>
          <w:rFonts w:cs="Arial" w:ascii="Arial" w:hAnsi="Arial"/>
          <w:i/>
          <w:sz w:val="22"/>
        </w:rPr>
        <w:t>Art. 52</w:t>
      </w:r>
      <w:bookmarkEnd w:id="0"/>
      <w:r>
        <w:rPr>
          <w:rFonts w:cs="Arial" w:ascii="Arial" w:hAnsi="Arial"/>
          <w:i/>
          <w:sz w:val="22"/>
        </w:rPr>
        <w:t> Compete ao Prefeito, em cooperação com os poderes atuantes no Município, promover todas as ações necessárias à defesa dos interesses do Município, nos limites da competência Municipal, respeitada ainda a competência de cada Poder: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X - apresentar à Câmara Municipal, na sua Sessão inaugural, mensagem sobre a situação do Município, solicitando medidas de interesse do Governo;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XXVIII - apresentar, anualmente, à Câmara Municipal, relatório sobre o estado das obras e serviços municipais;</w:t>
      </w:r>
    </w:p>
    <w:p>
      <w:pPr>
        <w:pStyle w:val="Normal"/>
        <w:ind w:firstLine="213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foi solicitado ao Presidente dessa Casa de Leis que o referido cumprimento fosse notificado via Ofício ao Poder Executivo Municipal, o que não ocorre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o cumprimento dos incisos X e XXVIII </w:t>
      </w:r>
      <w:r>
        <w:rPr>
          <w:rFonts w:cs="Arial" w:ascii="Arial" w:hAnsi="Arial"/>
          <w:sz w:val="24"/>
          <w:szCs w:val="24"/>
        </w:rPr>
        <w:t>dispostos no artigo 52 da Lei Orgânica do Município, com a maior brevidade possíve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2-20T17:03:00Z</dcterms:modified>
  <cp:revision>45</cp:revision>
  <dc:subject/>
  <dc:title/>
</cp:coreProperties>
</file>