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9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2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iversas Ruas, especialmente a Rua dos Girassóis e a Rua das Rosas, localizadas no Park Residencial Convívio, estavam previstas no Programa de Asfaltamento e Recapeamento de Vias do ano de 2016;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/>
      </w:pPr>
      <w:r>
        <w:rPr>
          <w:rFonts w:cs="Arial" w:ascii="Arial" w:hAnsi="Arial"/>
          <w:sz w:val="24"/>
          <w:szCs w:val="24"/>
        </w:rPr>
        <w:t>Considerando que as pavimentações das referidas vias ainda não foram implantadas, situação que está gerando a obstrução de suas galerias de águas pluviais, pois uma grande quantidade de terra está adentrando nas mesmas, assoreando as vias;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ferida circunstância possibilita, em dias de chuvas, transtornos aos moradores da localidade, devido ao alagamento e dificuldade de locomoção nas referidas vias;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risco da perda dos serviços de galerias de águas pluviais, os quais foram iniciados e parados, podendo, assim, gerar improbidade administrativa pelo não asfaltamento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3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>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bCs/>
          <w:sz w:val="24"/>
          <w:szCs w:val="24"/>
        </w:rPr>
        <w:t xml:space="preserve">olicitando, nos termos da Lei Orgânica do Município, informar sobre a possibilidade de realizar urgentemente a pavimentação da Rua dos Girassóis e da Rua das Rosas, </w:t>
      </w:r>
      <w:r>
        <w:rPr>
          <w:rFonts w:cs="Arial" w:ascii="Arial" w:hAnsi="Arial"/>
          <w:sz w:val="24"/>
          <w:szCs w:val="24"/>
        </w:rPr>
        <w:t>no Park Residencial Convívio</w:t>
      </w:r>
      <w:r>
        <w:rPr>
          <w:rFonts w:cs="Arial" w:ascii="Arial" w:hAnsi="Arial"/>
          <w:bCs/>
          <w:sz w:val="24"/>
          <w:szCs w:val="24"/>
        </w:rPr>
        <w:t>, assim como providenciar a desobstrução de suas galerias de águas pluviais, atendendo aos anseios dos moradores da região.</w:t>
      </w:r>
    </w:p>
    <w:p>
      <w:pPr>
        <w:pStyle w:val="Normal"/>
        <w:ind w:firstLine="213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, ainda, que realize os referidos serviços nas demais vias que não foram contempladas com os mesmos e que estavam apresentadas </w:t>
      </w:r>
      <w:r>
        <w:rPr>
          <w:rFonts w:cs="Arial" w:ascii="Arial" w:hAnsi="Arial"/>
          <w:sz w:val="24"/>
          <w:szCs w:val="24"/>
        </w:rPr>
        <w:t>no Programa de Asfaltamento e Recapeamento de Vias do ano de 2016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feverei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D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RASI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</w:rPr>
  </w:style>
  <w:style w:type="character" w:styleId="Ttulo4Char">
    <w:name w:val="Título 4 Char"/>
    <w:qFormat/>
    <w:rPr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02-20T17:09:00Z</dcterms:modified>
  <cp:revision>45</cp:revision>
  <dc:subject/>
  <dc:title/>
</cp:coreProperties>
</file>