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016, ano eleitoral, o atual Prefeito Municipal ventilou informações na campanha eleitoral sobre a criação do Distrito Industrial 4, com o cadastro de aproximadamente 60 empresas interessadas a se instalarem no referido distrit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aprovado, nessa Casa de Leis, o Projeto de Lei nº 100/2016, o qual instituiu o Distrito Industrial 4, com recomendações no relatório da Comissão de Meio Ambiente quanto a urgência do procedimento de doação das áreas para geração de empregos em nossa cida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a possibilidade de informar: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-Qual o real número de empresas cadastradas e interessadas em lotes no Distrito Industrial 4, encaminhando a lista das mesmas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Em qual situação se encontra a abertura de lotes, por parte da Secretaria Municipal de Obras e Serviços Municipais, e o processo de doação de áre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a possibilidade de envidar esforços no sentido de apresentar quais áreas serão doadas às empresas interessadas a se instalarem no Distrito Industrial 4, visando que as mesmas já possam ir providenciando suas documentações e licenças, dando agilidade ao processo e à geração de empregos, enquanto, paralelamente, a Secretaria Municipal de Obras e Serviços Municipais executa a infraestrutura de sua alçada no referido Distri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2-20T10:14:00Z</cp:lastPrinted>
  <dcterms:modified xsi:type="dcterms:W3CDTF">2017-02-20T17:08:00Z</dcterms:modified>
  <cp:revision>52</cp:revision>
  <dc:subject/>
  <dc:title/>
</cp:coreProperties>
</file>