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e acompanhamento da quantidade percentual de redes coletoras de esgoto e de abastecimento de água implantadas em nosso município, visando o atendimento da população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3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intende Regional da Sabesp, </w:t>
      </w:r>
      <w:r>
        <w:rPr>
          <w:rFonts w:cs="Arial" w:ascii="Arial" w:hAnsi="Arial"/>
          <w:b/>
          <w:sz w:val="24"/>
          <w:szCs w:val="24"/>
        </w:rPr>
        <w:t>ENGº MAURÍCIO TÁPI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olicitando, nos termos da Lei Orgânica do Município, a possiblidade de informar, ano a ano, a partir de 2010, a quantidade de ligações de </w:t>
      </w:r>
      <w:r>
        <w:rPr>
          <w:rFonts w:cs="Arial" w:ascii="Arial" w:hAnsi="Arial"/>
          <w:sz w:val="24"/>
          <w:szCs w:val="24"/>
        </w:rPr>
        <w:t>abastecimento de água e coletoras de esgoto, residenciais e comerciais, na rede da Sabesp, implantadas em nosso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7-02-17T17:10:00Z</dcterms:modified>
  <cp:revision>48</cp:revision>
  <dc:subject/>
  <dc:title/>
</cp:coreProperties>
</file>