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2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houve a mudança dos </w:t>
      </w:r>
      <w:r>
        <w:rPr>
          <w:rFonts w:cs="Arial" w:ascii="Arial" w:hAnsi="Arial"/>
          <w:i/>
          <w:sz w:val="24"/>
          <w:szCs w:val="24"/>
        </w:rPr>
        <w:t>trailers</w:t>
      </w:r>
      <w:r>
        <w:rPr>
          <w:rFonts w:cs="Arial" w:ascii="Arial" w:hAnsi="Arial"/>
          <w:sz w:val="24"/>
          <w:szCs w:val="24"/>
        </w:rPr>
        <w:t xml:space="preserve"> que forneciam lanches e outros tipos de alimentos da Praça Rubião Júnior para a Praça Coronel Moura (Praça do Paratodos)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já existe um considerável número de pessoas neste local, clientes e trabalhadores dos referidos </w:t>
      </w:r>
      <w:r>
        <w:rPr>
          <w:rFonts w:cs="Arial" w:ascii="Arial" w:hAnsi="Arial"/>
          <w:i/>
          <w:sz w:val="24"/>
          <w:szCs w:val="24"/>
        </w:rPr>
        <w:t>trailers</w:t>
      </w:r>
      <w:r>
        <w:rPr>
          <w:rFonts w:cs="Arial" w:ascii="Arial" w:hAnsi="Arial"/>
          <w:sz w:val="24"/>
          <w:szCs w:val="24"/>
        </w:rPr>
        <w:t>, principalmente da noite de sexta-feira até a noite de domingo e feriados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/>
      </w:pPr>
      <w:r>
        <w:rPr>
          <w:rFonts w:cs="Arial" w:ascii="Arial" w:hAnsi="Arial"/>
          <w:sz w:val="24"/>
          <w:szCs w:val="24"/>
        </w:rPr>
        <w:t>Considerando que os sanitários dessa praça não estão em condições de uso e a reforma do banheiro público ainda deverá demorar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existe banheiro público na Praça Brasil-Japão, ou seja, trabalhadores, clientes e frequentadores da referida praça encontram-se na mesma situação, assim,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olicitando, nos termos da Lei Orgânica do Município, informar sobre a possibilidade de instalar, provisoriamente, banheiros químicos na Praça Coronel Moura (Praça do Paratodos) e na Praça Brasil-Japão, enquanto não houver a reforma e a construção, respectivamente, dos destacados banheiros públicos, beneficiando assim os </w:t>
      </w:r>
      <w:r>
        <w:rPr>
          <w:rFonts w:cs="Arial" w:ascii="Arial" w:hAnsi="Arial"/>
          <w:sz w:val="24"/>
          <w:szCs w:val="24"/>
        </w:rPr>
        <w:t>proprietários de trailers, funcionários, clientes e frequentadores de destacadas áreas de lazer.</w:t>
      </w:r>
    </w:p>
    <w:p>
      <w:pPr>
        <w:pStyle w:val="Normal"/>
        <w:ind w:firstLine="213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fevereir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SD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CD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Ttulo4Char">
    <w:name w:val="Título 4 Char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7-02-20T17:40:00Z</dcterms:modified>
  <cp:revision>49</cp:revision>
  <dc:subject/>
  <dc:title/>
</cp:coreProperties>
</file>