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Tenente João Francisco é uma via de fluxo intens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épocas de chuvas intensas e por conta da falta de um sistema de galerias de águas pluviais, a via se torna local de fortes enxurradas que causam insegurança, prejuízos e transtornos para quem circula pela área durante tempor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estudos no sentido de implantar galerias de águas pluviais em toda a extensão da Rua Tenente João Francisco, na Vila dos Lavradore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PAULO RENATO</w:t>
            </w:r>
          </w:p>
          <w:p>
            <w:pPr>
              <w:pStyle w:val="Normal"/>
              <w:rPr/>
            </w:pPr>
            <w:r>
              <w:rPr>
                <w:color w:val="C0C0C0"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 Autor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0T12:59:00Z</dcterms:modified>
  <cp:revision>10</cp:revision>
  <dc:subject/>
  <dc:title/>
</cp:coreProperties>
</file>