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de acordo com moradores, a circulação de ônibus de transporte coletivo pela Rua Edgard de Alencar Saboya Neres, tem colocado em risco a vida de pais e alunos do Centro de Educação Infantil que fica ao lado do abrigo onde ocorre o embarque e o desembarque de passageiros, por conta da velocidade com que trafegam pel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lém do risco para os munícipes, diversos carros já foram atingidos pelo veículo, causando prejuízos aos servidores municipais que atuam na cre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sejo dos moradores que procuraram este vereador, que a parada de ônibus da linha “Marajoara – Jardim Paraíso” seja novamente colocada na Rua Casemiro Gomes Filh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ANDRÉS LUIZ PER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 ao Gerente da Empres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“STADTBUS TRANSPORTES COLETIVOS”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solici</w:t>
      </w:r>
      <w:r>
        <w:rPr>
          <w:rFonts w:cs="Arial" w:ascii="Arial" w:hAnsi="Arial"/>
          <w:sz w:val="24"/>
          <w:szCs w:val="24"/>
        </w:rPr>
        <w:t>tando, nos termos da Lei Orgânica do Município, informarem sobre a possibilidade de realizarem estudos no sentido de alterar a linha “Marajoara – Jardim Paraíso”, fazendo com que a mesma deixe de passar pela Rua Edgard de Alencar Saboya Neres e transite pela Rua Casemiro Gomes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pm/JFO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7-02-20T12:06:00Z</dcterms:modified>
  <cp:revision>12</cp:revision>
  <dc:subject/>
  <dc:title/>
</cp:coreProperties>
</file>