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unicípio é parceiro de diversos projetos sociais esportivos que se utilizam de equipamentos públicos para o desenvolvimento de suas atividad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ois dos espaços mais utilizados por esses projetos são o Ginásio Municipal “Governador Mário Covas” e o Estádio Municipal “João Roberto Pilan’ (INCA), que já estão com seus equipamentos desgastados por tanto us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oferecer as condições ideais para a prática de atividades esportivas, tais como judô, jiu-jitsu e atletism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renovação dos tatames do Ginásio Municipal e a manutenção na pista de atletismo oficial existente no Estádio do INCA poderiam trazer importantes frutos para o esporte local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Esportes, Lazer e Turismo, </w:t>
      </w:r>
      <w:r>
        <w:rPr>
          <w:rFonts w:cs="Arial" w:ascii="Arial" w:hAnsi="Arial"/>
          <w:b/>
        </w:rPr>
        <w:t xml:space="preserve">FRANZ HOMERO PAGANINI BURINI, </w:t>
      </w:r>
      <w:r>
        <w:rPr>
          <w:rFonts w:cs="Arial" w:ascii="Arial" w:hAnsi="Arial"/>
        </w:rPr>
        <w:t>solicitando</w:t>
      </w:r>
      <w:r>
        <w:rPr>
          <w:rFonts w:cs="Arial" w:ascii="Arial" w:hAnsi="Arial"/>
          <w:bCs/>
        </w:rPr>
        <w:t>, nos termos da Lei Orgânica do Município, informar sobre a possibilidade de investir na compra de novos tatames para os projetos sociais desenvolvidos no Ginásio Municipal “Governador Mário Covas” e envidar esforços no sentido de reformar a pista de atletismo do Estádio Municipal “João Roberto Pilan” (INCA).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fevereir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Autor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IZAIAS COLINO</w:t>
            </w:r>
          </w:p>
          <w:p>
            <w:pPr>
              <w:pStyle w:val="Normal"/>
              <w:rPr/>
            </w:pPr>
            <w:r>
              <w:rPr>
                <w:color w:val="C0C0C0"/>
                <w:sz w:val="23"/>
                <w:szCs w:val="23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Autor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7-02-20T10:03:00Z</cp:lastPrinted>
  <dcterms:modified xsi:type="dcterms:W3CDTF">2017-02-20T13:04:00Z</dcterms:modified>
  <cp:revision>15</cp:revision>
  <dc:subject/>
  <dc:title/>
</cp:coreProperties>
</file>