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fortes chuvas têm deixado as estradas rurais em péssimas condições, cheias de bura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Estrada Municipal “Milton de Barros Castanheira” e a Estrada Vicinal “Serra D´água” são utilizadas pelos moradores da zona rural com a finalidade de escoar mercadorias produzidas nas localidades, bem como são vias de acesso de ônibus escola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>, nos termos da Lei Orgânica do Município, informar sobre a possibilidade de efetuar, com a máxima urgência, serviços de manutenção na Estrada Municipal “Milton de Barros Castanheira” e na Estrada Vicinal “Serra D´água”, com cascalho e abaulamento, uma vez que ambas as vias estão com trechos de tráfego prec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atiana</cp:lastModifiedBy>
  <dcterms:modified xsi:type="dcterms:W3CDTF">2017-02-20T16:16:00Z</dcterms:modified>
  <cp:revision>11</cp:revision>
  <dc:subject/>
  <dc:title/>
</cp:coreProperties>
</file>