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presentantes das comunidades dos Conjuntos Habitacionais "Antônio Hermínio Delevedove" (COHAB IV) e “Doutor Antônio Delmanto” (COHAB VI), juntos com representantes do Projeto Dorcas, procuraram este Vereador solicitando a revitalização dos dois Centros Comunitários que atendem referidas comunidad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supracitados centros, o da COHAB IV localizado na Avenida Nahime Zacharias, número 55, e o da COHAB VI localizado entre a Avenida Roberto Sidney Bueno e a Rua Antônio Luis, por não estarem em boas condições, comprometem a realização de atividades nos loc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intenção de realizar diversas atividades em destacados Centros Comunitários, com crianças, adolescentes e pais, beneficiando as comunidades locais como um tod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a COHAB IV e VI gostariam que os Centros Comunitários locais estivessem nos mesmos moldes e condições do existente na COHAB V, ou seja, com um ambiente adequado e limp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ara que referida situação se torne realidade, diversas melhorias precisam ser providenciadas (</w:t>
      </w:r>
      <w:r>
        <w:rPr>
          <w:rFonts w:cs="Arial" w:ascii="Arial" w:hAnsi="Arial"/>
          <w:b/>
          <w:sz w:val="24"/>
          <w:szCs w:val="24"/>
        </w:rPr>
        <w:t>ver anexos</w:t>
      </w:r>
      <w:r>
        <w:rPr>
          <w:rFonts w:cs="Arial" w:ascii="Arial" w:hAnsi="Arial"/>
          <w:sz w:val="24"/>
          <w:szCs w:val="24"/>
        </w:rPr>
        <w:t>)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revitalização dos Centros Comunitários existentes nos Conjuntos Habitacionais "Antônio Hermínio Delevedove" (COHAB IV) e “Doutor Antônio Delmanto” (COHAB VI), a fim de viabilizarem, junto ao Projeto Dorcas, a realização de diversas atividades, com crianças, adolescentes e pais, beneficiando as comunidades locais como um to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7-02-20T11:53:00Z</dcterms:modified>
  <cp:revision>37</cp:revision>
  <dc:subject/>
  <dc:title/>
</cp:coreProperties>
</file>