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nos últimos anos, a Prefeitura Municipal, por meio de uma ação da Secretaria Municipal de Educação, fornece uniforme e material escolar para todos os alunos da rede municipal de ensino; 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benfeitoria é extremamente importante, principalmente para a comunidade mais carente, que se utilizam da rede municipal de ensino e que, em muitos casos, não possuem condições de adquirirem os citados produtos por conta do próprio patrimôni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, há poucos dias, pais de alunos da rede municipal de ensino questionaram o fato de que tanto o material quanto os uniformes ainda não foram entregues, sendo que existe previsto e aprovado no orçamento municipal, dotação orçamentária para tal compra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que informem à esta Casa de Leis se existe previsão para entrega dos uniformes e materiais escolares da rede municipal de ensin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IZAIAS COLINO</w:t>
            </w:r>
          </w:p>
          <w:p>
            <w:pPr>
              <w:pStyle w:val="Normal"/>
              <w:rPr/>
            </w:pPr>
            <w:r>
              <w:rPr>
                <w:color w:val="C0C0C0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pm/IB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7-02-20T12:53:00Z</dcterms:modified>
  <cp:revision>14</cp:revision>
  <dc:subject/>
  <dc:title/>
</cp:coreProperties>
</file>