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echo localizado nas proximidades do cruzamento das Ruas Antônio Fumis e Nossa Senhora de Fátima, no bairro Vila Antártica, está com mato alto e asfaltamento precário, necessitando de manutenções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na referida localidade, também existe um trecho de terra que está intransitável, devido a muitos buracos formados principalmente em épocas de fortes chuvas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situações dificultam a locomoção de motoristas e pedestres, podendo ocasionar acidentes, assim como a atração de animais peçonhentos e doenç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S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olici</w:t>
      </w:r>
      <w:r>
        <w:rPr>
          <w:rFonts w:cs="Arial" w:ascii="Arial" w:hAnsi="Arial"/>
          <w:sz w:val="24"/>
          <w:szCs w:val="24"/>
        </w:rPr>
        <w:t>tando, nos termos da Lei Orgânica do Município, informar sobre a possibilidade de realizar o recapeamento e a capinação do trecho localizado nas proximidades do cruzamento das Ruas Antônio Fumis e Nossa Senhora de Fátima, no bairro Vila Antártic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sobre a possibilidade de passar a máquina motoniveladora no trecho de terra existente nas proximidades do referido local, atendendo aos anseios dos moradores e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dcv/JFOJ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106/2017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432308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drawing>
          <wp:inline distT="0" distB="0" distL="0" distR="0">
            <wp:extent cx="431927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7-02-21T17:40:00Z</dcterms:modified>
  <cp:revision>19</cp:revision>
  <dc:subject/>
  <dc:title/>
</cp:coreProperties>
</file>