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lguns anos o Pronto Socorro Adulto tem sido alvo de muitas críticas e acabou sendo apontado pela população da cidade como o principal problema de saúde pública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questão dos problemas envolvendo o Pronto Socorro Adulto Municipal foi amplamente debatida durante o período eleitoral e acabou se tornando um dos desafios colocados pelo atual Prefeito Municipal para evoluir e melhorar, buscando oferecer uma resposta rápida para os munícipes que se utilizam d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cumprindo com o prometido em campanha eleitoral, o atual Prefeito tem envidado incansáveis esforços no sentido de suprir as necessidades do local, sendo público e notório que a solução das questões de demora de atendimento tem sido prioridade da atual gestão,</w:t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MÁRIO EDUARDO PARDINI AFFONSECA</w:t>
      </w:r>
      <w:r>
        <w:rPr>
          <w:rFonts w:cs="Arial" w:ascii="Arial" w:hAnsi="Arial"/>
        </w:rPr>
        <w:t>, solicitando</w:t>
      </w:r>
      <w:r>
        <w:rPr>
          <w:rFonts w:cs="Arial" w:ascii="Arial" w:hAnsi="Arial"/>
          <w:bCs/>
        </w:rPr>
        <w:t>, nos termos da Lei Orgânica do Município e juntamente com a Secretaria competente, informar sobre o que tem sido feito para suprir as necessidades do Pronto Socorro Municipal, principalmente com relação a demora no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pm/IBS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7-02-20T13:40:00Z</dcterms:modified>
  <cp:revision>12</cp:revision>
  <dc:subject/>
  <dc:title/>
</cp:coreProperties>
</file>