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centemente foi entregue a obra de revitalização da orla do Rio Bonito Campo e Náutica, com equipamentos de lazer, saúde e entretenimento para os turistas e rancheiros que frequentam o local, estrutura com tablados para observação e descanso, entre outras inúmeras melhor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de sua inauguração no final de 2016, o local se tornou ainda mais frequentado do que já era, recebendo aos finais de semana, um grande número de banhistas e pescadores amad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esmo com as melhorias na orla do local, a represa da Usina da Barra Bonita ainda sofre com restos de lixo e vegetação flutuante, que acabam prejudicando as belezas naturais da localidade, desencorajando por vezes que os banhistas se utilizem d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m cidades turísticas margeadas por represas, como no caso de Igaraçu do Tietê, uma grande rede com boias e sinalização foi instalada na “prainha”, local bastante frequentado por banhistas e que, por conta da rede citada, está sempre limpo, sem vegetação flutuante e consequentemente, mais bonito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Municipal de Esportes, Lazer e Turismo, </w:t>
      </w:r>
      <w:r>
        <w:rPr>
          <w:rFonts w:cs="Arial" w:ascii="Arial" w:hAnsi="Arial"/>
          <w:b/>
          <w:sz w:val="24"/>
          <w:szCs w:val="24"/>
        </w:rPr>
        <w:t>FRAN HOMERO PAGANINI BURINI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informar sobre a possibilidade de buscar parcerias ou recursos para instalação de uma rede de proteção que segure a vegetação flutuante e o lixo mais grosso, evitando que o mesmo chegue até a margem da orla do Rio Bon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IZAIAS COLINO</w:t>
            </w:r>
          </w:p>
          <w:p>
            <w:pPr>
              <w:pStyle w:val="Normal"/>
              <w:rPr/>
            </w:pPr>
            <w:r>
              <w:rPr>
                <w:color w:val="C0C0C0"/>
                <w:sz w:val="23"/>
                <w:szCs w:val="23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lpm/IB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7-02-20T13:40:00Z</dcterms:modified>
  <cp:revision>10</cp:revision>
  <dc:subject/>
  <dc:title/>
</cp:coreProperties>
</file>