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2/2017</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Rua João Bernardo Alves, no Conjunto Habitacional "Clemente Jorge Roncari" (Cohab V), nas proximidades do centro comunitário instalado na localidade, está com mato alt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ab/>
        <w:t>Considerando que a situação possibilita a atração de animais peçonhentos e doenç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ainda, que a quadra esportiva existente na referida localidade está destruída, necessitando de repar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color w:val="000000"/>
          <w:sz w:val="24"/>
          <w:szCs w:val="24"/>
          <w:shd w:fill="FFFFFF" w:val="clear"/>
        </w:rPr>
        <w:t>ANDRÉS LUIZ PERES</w:t>
      </w:r>
      <w:r>
        <w:rPr>
          <w:rFonts w:cs="Arial" w:ascii="Arial" w:hAnsi="Arial"/>
          <w:color w:val="000000"/>
          <w:sz w:val="24"/>
          <w:szCs w:val="24"/>
          <w:shd w:fill="FFFFFF" w:val="clear"/>
        </w:rPr>
        <w:t>, solici</w:t>
      </w:r>
      <w:r>
        <w:rPr>
          <w:rFonts w:cs="Arial" w:ascii="Arial" w:hAnsi="Arial"/>
          <w:sz w:val="24"/>
          <w:szCs w:val="24"/>
        </w:rPr>
        <w:t>tando, nos termos da Lei Orgânica do Município, informar sobre a possibilidade de realizar a capinação da Rua João Bernardo Alves, no Conjunto Habitacional "Clemente Jorge Roncari" (Cohab V), nas proximidades do centro comunitário instalado na referida via, assim como efetuar reparos na quadra esportiva existente na localidad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0 de fevereir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JCD/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7-02-20T17:47:00Z</dcterms:modified>
  <cp:revision>19</cp:revision>
  <dc:subject/>
  <dc:title/>
</cp:coreProperties>
</file>