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Belmiro Butignoli, no Jardim Ypê, está com excesso de mato na guia e sarjeta, necessitando de imediata capin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 bairro também necessita de uma melhor limpeza em suas vias públicas, já que a equipe de limpeza pública não costuma ir em destacada localidad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terminar que seja efetuado, periodicamente, o serviço de varrição na Rua Belmiro Butignoli, bem como a capinação nas vias públicas do Jardim Ypê, que se encontram com excesso de mato nas gu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999999"/>
          <w:sz w:val="16"/>
          <w:szCs w:val="16"/>
        </w:rPr>
        <w:t>ACVA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13T21:25:00Z</cp:lastPrinted>
  <dcterms:modified xsi:type="dcterms:W3CDTF">2017-02-24T12:02:00Z</dcterms:modified>
  <cp:revision>58</cp:revision>
  <dc:subject/>
  <dc:title/>
</cp:coreProperties>
</file>