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ind w:firstLine="2127"/>
        <w:jc w:val="both"/>
        <w:rPr/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muitos munícipes receberam várias multas, pois passaram pelo radar em diversas avenidas e ruas da cidade, atingindo uma velocidade além da permitid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placas existentes na cidade indicam, geralmente, a velocidade de 40km/h, sendo uma velocidade muita baixa para os motoristas trafegarem na cidade o que vem causando transtornos, sendo que o limite poderia ser alterado para 50km/h para passar no radar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 e juntamente com a Secretaria competent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informa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sobre a possibilidade de aumentar para 50Km/h o limite de velocidade para passar nos radares instalados nas vias públicas do município, alterando as placas indicativas, atendendo, dessa forma, os anseios de muitos motoristas que trafegam pelos mencionado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32"/>
          <w:szCs w:val="32"/>
        </w:rPr>
      </w:pPr>
      <w:r>
        <w:rPr>
          <w:rFonts w:cs="Arial" w:ascii="Arial" w:hAnsi="Arial"/>
          <w:bCs/>
          <w:color w:val="D9D9D9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LCC/rcs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01-01-31T15:23:00Z</cp:lastPrinted>
  <dcterms:modified xsi:type="dcterms:W3CDTF">2017-02-24T13:04:00Z</dcterms:modified>
  <cp:revision>20</cp:revision>
  <dc:subject/>
  <dc:title/>
</cp:coreProperties>
</file>