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já está em andamento o cronograma de desligamento do sinal da TV analógica no Brasi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29 de março de 2017 será interrompida a transmissão de referido sinal na cidade de São Paulo e em outros 38 municípios e, segundo o cronograma atual, se encerrará em Botucatu no final de novembro de 2018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aparelhos de televisão mais antigos não são capazes de captar o sinal digital (novo padrão), sendo necessário para isso o uso de um aparelho convers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em não quer ou não pode trocar o seu aparelho de TV por outro mais novo e não tem condições de comprar o “conversor”, não poderá mais, a partir da data de desligamento do sinal, assistir à programação dos canais abert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xistem diversas famílias de baixa renda que não podem arcar com o custo de um “conversor” e muito menos com o valor de um aparelho de televisão no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atel é responsável por distribuir gratuitamente às famílias cadastradas no Bolsa Família um “conversor digital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baixa renda que não está cadastrada no Bolsa Família será prejudicada, principalmente as crianças que deixarão de assistir à programação infantil, muitas vezes, seu único meio de laze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Prefeito Municipal de Botucatu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ÁRIO EDUARDO PARDINI AFFONSEC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e à Secretária Municipal de Assistência Social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SÍLVIA APARECIDA FUMES CARVALH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</w:t>
      </w:r>
      <w:r>
        <w:rPr>
          <w:rFonts w:cs="Arial" w:ascii="Arial" w:hAnsi="Arial"/>
          <w:sz w:val="24"/>
        </w:rPr>
        <w:t xml:space="preserve"> disponibilizar gratuitamente às famílias de baixa renda de nossa cidade, que não estão cadastradas no Bolsa Família, um </w:t>
      </w:r>
      <w:r>
        <w:rPr>
          <w:rFonts w:cs="Arial" w:ascii="Arial" w:hAnsi="Arial"/>
          <w:sz w:val="24"/>
          <w:szCs w:val="24"/>
        </w:rPr>
        <w:t>“conversor digital” para ser usado nos aparelhos de televisão analógica (TVs mais antigas) que são incapazes de captar o sinal digital (novo padrão que está sendo adotado).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24T09:22:00Z</cp:lastPrinted>
  <dcterms:modified xsi:type="dcterms:W3CDTF">2017-02-24T12:24:00Z</dcterms:modified>
  <cp:revision>178</cp:revision>
  <dc:subject/>
  <dc:title>R E Q U E R I M E N T O  Nº</dc:title>
</cp:coreProperties>
</file>