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principal acesso para o Jardim Ouro Verde, que é a Ponte Cruzeiro do Sul, possui uma rotatória no final da conhecida Avenida Um, poucos metros antes da referida ponte, que fica na Rua Julião Pires de Campo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de acordo com diversos moradores do local, a forma com que a rotatória foi construída, em duas partes, sendo que as duas não são continuação uma da outra, sendo a primeira parte maior do que a segunda, dificulta a passagem de veículos, como pode ser observado em anexo a esse document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 corte em cada uma das extremidades da entrada da rotatória facilitaria o tráfego pela região e ofereceria ainda mais segurança aos condutores que passam pelo setor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um corte com adequação da entrada da rotatória de acesso a ponte Cruzeiro do Sul, oferecendo mais segurança e facilidade de tráfego n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  <w:t>ELCC/lpm</w:t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  <w:color w:val="E7E6E6"/>
          <w:sz w:val="24"/>
          <w:szCs w:val="24"/>
        </w:rPr>
      </w:pPr>
      <w:r>
        <w:rPr>
          <w:rFonts w:cs="Arial" w:ascii="Arial" w:hAnsi="Arial"/>
          <w:color w:val="E7E6E6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690870" cy="379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690870" cy="379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3-02T17:53:00Z</dcterms:modified>
  <cp:revision>11</cp:revision>
  <dc:subject/>
  <dc:title/>
</cp:coreProperties>
</file>