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Gereone Rubin, nas proximidades do imóvel de número 101, no bairro Jardim Botucatu, no Distrito de Rubião Júnior, necessita de manutenções, pois apresenta buracos e não possui pavimentação, contendo uma grande quantidade de ter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ocasiona diversos transtornos aos moradores, principalmente em dias de chuvas, pois os mesmos não conseguem manter a suas casas limpas e possuem dificuldades em transitar pel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a possibilidade de ocorrência de acidentes na referi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S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a pavimentação asfáltica da Rua Gereone Rubin, nas proximidades do imóvel de número 101, no bairro Jardim Botucatu do Distrito de Rubião Júnior, atendendo aos anseios das pessoas e moradore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24T09:38:00Z</cp:lastPrinted>
  <dcterms:modified xsi:type="dcterms:W3CDTF">2017-02-24T12:38:00Z</dcterms:modified>
  <cp:revision>18</cp:revision>
  <dc:subject/>
  <dc:title/>
</cp:coreProperties>
</file>