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Senai é uma instituição de renome em nosso município, com quantidade no atendimento e qualidade na prestação de serviç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Senai investiu na ampliação e na reforma do espaço localizado na entrada do Conjunto Habitacional “Humberto Popollo” (Cohab I)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ANDRÉS LUIZ PER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</w:t>
      </w:r>
      <w:r>
        <w:rPr>
          <w:rFonts w:cs="Arial" w:ascii="Arial" w:hAnsi="Arial"/>
          <w:sz w:val="24"/>
          <w:szCs w:val="24"/>
        </w:rPr>
        <w:t>tando, nos termos da Lei Orgânica do Município, informar sobre a possibilidade de realizar estudos e implantar estacionamento 45 graus no espaço localizado na Praça Rotary Clube, n° 90, no Conjunto Habitacional “Humberto Popollo” (Cohab 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2-23T19:18:00Z</dcterms:modified>
  <cp:revision>12</cp:revision>
  <dc:subject/>
  <dc:title/>
</cp:coreProperties>
</file>