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serviços de mototáxi livre são muito utilizados pela nossa população, principalmente os localizados na Praça Comendador Emílio Peduti (Praça do Bosque)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referida localidade, há a necessidade de implantar um bebedouro de água aos mototaxistas e à população que utilizam seus serviços, principalmente por estarmos em uma época de altas temperaturas, assim,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 e juntamente com a Secretaria competente, informar sobre a possibilidade de implantar um bebedouro de água no ponto de mototáxi livre localizado na </w:t>
      </w:r>
      <w:r>
        <w:rPr>
          <w:rFonts w:cs="Arial" w:ascii="Arial" w:hAnsi="Arial"/>
          <w:sz w:val="24"/>
          <w:szCs w:val="24"/>
        </w:rPr>
        <w:t>Praça Comendador Emílio Peduti (Praça do Bosque)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2-13T09:39:00Z</cp:lastPrinted>
  <dcterms:modified xsi:type="dcterms:W3CDTF">2017-02-24T12:39:00Z</dcterms:modified>
  <cp:revision>24</cp:revision>
  <dc:subject/>
  <dc:title/>
</cp:coreProperties>
</file>