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1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prolongamento da Rua Vicente da Rocha Torres, local onde se utilizava uma ponte para pedestres (“pinguela”) que realizava a ligação da referida via com a Rua Augusto Galvani, na Vila Aparecida, existe um barranco que necessita de obras para sua conten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possibilita a ocorrência de enchentes e desmoronamentos, principalmente em épocas de chuvas, devido também à existência de um córrego na localida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proteger a comunidade e pessoas que transitam por referido trecho de prejuízos e acidentes ocasionados pelas circunstâncias em quest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os moradores da região anseiam pela reconstrução da referida ponte para pedestres (“pinguela”)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construir um gabião </w:t>
      </w:r>
      <w:r>
        <w:rPr>
          <w:rFonts w:cs="Arial" w:ascii="Arial" w:hAnsi="Arial"/>
          <w:sz w:val="24"/>
          <w:szCs w:val="24"/>
        </w:rPr>
        <w:t>no prolongamento da Rua Vicente da Rocha Torres, local onde se utilizava uma ponte para pedestres (“pinguela”) que realizava a ligação da referida via com a Rua Augusto Galvani, na Vila Aparecida.</w:t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solicitar a possibilidade de reconstruir a supracitada ponte para pedestre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2-13T09:39:00Z</cp:lastPrinted>
  <dcterms:modified xsi:type="dcterms:W3CDTF">2017-02-24T12:47:00Z</dcterms:modified>
  <cp:revision>34</cp:revision>
  <dc:subject/>
  <dc:title/>
</cp:coreProperties>
</file>