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sz w:val="24"/>
          <w:szCs w:val="24"/>
          <w:u w:val="single"/>
        </w:rPr>
        <w:t>1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Rua Maria da Conceição Martino, no Jardim Ypê, nas proximidades do imóvel de número 71, está necessitando de manutenções, pois apresenta muitos burac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inda que na referida localidade existe lixo, sujeira acumulada e mato alt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referidas situações possibilitam o risco de acidentes com motoristas e pedestres, assim como a atração de animais peçonhentos e doenças, assim,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realizar a operação “tapa-buracos” na </w:t>
      </w:r>
      <w:r>
        <w:rPr>
          <w:rFonts w:cs="Arial" w:ascii="Arial" w:hAnsi="Arial"/>
          <w:sz w:val="24"/>
          <w:szCs w:val="24"/>
        </w:rPr>
        <w:t>Rua Maria da Conceição Martino, no Jardim Ypê, nas proximidades do imóvel de número 71, assim como a devida capinação e limpeza da referida localidade, atendendo aos anseios da comunidade da regi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7-02-13T09:39:00Z</cp:lastPrinted>
  <dcterms:modified xsi:type="dcterms:W3CDTF">2017-02-23T19:20:00Z</dcterms:modified>
  <cp:revision>29</cp:revision>
  <dc:subject/>
  <dc:title/>
</cp:coreProperties>
</file>