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esta vereadora foi procurada por moradores do Jardim Cristina, para que tomasse conhecimento da situação de abandono do entorno da Avenida Ariosto Buler Souto, Avenida Professor Adolfo Pinheiro Machado e Avenida Maria Nazaré Roseiro;</w:t>
      </w:r>
    </w:p>
    <w:p>
      <w:pPr>
        <w:pStyle w:val="Normal"/>
        <w:ind w:firstLine="2127"/>
        <w:jc w:val="both"/>
        <w:rPr>
          <w:rFonts w:ascii="Arial" w:hAnsi="Arial" w:cs="Arial"/>
          <w:color w:val="000000"/>
          <w:sz w:val="24"/>
          <w:szCs w:val="24"/>
        </w:rPr>
      </w:pPr>
      <w:r>
        <w:rPr>
          <w:rFonts w:cs="Arial" w:ascii="Arial" w:hAnsi="Arial"/>
          <w:color w:val="000000"/>
          <w:sz w:val="24"/>
          <w:szCs w:val="24"/>
        </w:rPr>
        <w:t xml:space="preserve">Considerando que os principais problemas encontrados no local estão relacionados ao mato alto, que tem se alastrado principalmente pelas avenidas Ariosto Buler Souto e Maria Nazaré Roseiro e que, com as fortes chuvas de janeiro, fugiram do controle e acabam servindo de depósito de lixo, criadouro para animais e até de esconderijo para práticas ilícitas; </w:t>
      </w:r>
    </w:p>
    <w:p>
      <w:pPr>
        <w:pStyle w:val="Normal"/>
        <w:ind w:firstLine="2127"/>
        <w:jc w:val="both"/>
        <w:rPr/>
      </w:pPr>
      <w:r>
        <w:rPr>
          <w:rFonts w:cs="Arial" w:ascii="Arial" w:hAnsi="Arial"/>
          <w:color w:val="000000"/>
          <w:sz w:val="24"/>
          <w:szCs w:val="24"/>
        </w:rPr>
        <w:t>Considerando que, na Avenida Ariosto Buler Souto, existe a necessidade de se ampliar com, pelo menos, mais dois postes a iluminação pública existente no trecho que se encerra nos muros do residencial Chácara Santo Antônio e que está em plena escuridão;</w:t>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do lado oposto ao que falta iluminação, no cruzamento das avenidas Ariosto Buler Souto e Professor Adolfo Pinheiro Machado, existe um trecho muito utilizado por moradores da região e que não possui pavimentação asfáltica, guias e nem passeio público, colocando em risco os munícipes que transitam pelo local,</w:t>
      </w:r>
    </w:p>
    <w:p>
      <w:pPr>
        <w:pStyle w:val="Normal"/>
        <w:ind w:firstLine="212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e juntamente com secretaria competente, informar sobre a possibilidade de envidar esforços no sentido de atender as necessidades de limpeza pública, iluminação e pavimentação asfáltica das Avenidas Ariosto Buler Souto e Maria Nazaré Roseiro, no Jardim Crist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2 de març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2-24T18:52:00Z</dcterms:modified>
  <cp:revision>17</cp:revision>
  <dc:subject/>
  <dc:title/>
</cp:coreProperties>
</file>