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 bairros Jardim Riviera e Santa Elisa o mato encontra-se excessivamente crescido nas guias e calçadas e as vias necessitam de limpeza e varri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ria de extremo benefício a formação de um mutirão de limpeza e zeladoria para atender os anseios de moradores de destacados bairros que procuraram este vereador para reclamar de tal situ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criar um regime de mutirão para limpeza, capinação e zeladoria dos bairros Jardim Riviera e Santa Elisa, atendendo os anseios de moradores de destaca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2-24T12:17:00Z</dcterms:modified>
  <cp:revision>9</cp:revision>
  <dc:subject/>
  <dc:title/>
</cp:coreProperties>
</file>