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Dr. Damião Pinheiro Machado, na Vila São Lúcio, nas proximidades do imóvel de número 144, região onde encontra-se o Córrego Ribeirão Tanquinho, existe um barranco que necessita de manutenções, pois o mesmo apresenta riscos de desab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possibilita o risco de acidentes com os moradores da localidade, assim como às pessoas que transitam pelo referido trecho, principalmente em épocas de fortes chuv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struir um gabião na Rua Dr. Damião Pinheiro Machado, na Vila São Lúcio, nas proximidades do imóvel de número 144, região onde encontra-se o Córrego Ribeirão Tanquinho, objetivando proteger os moradores e pessoas que transitam pelo trecho contra acidentes provocados por desabament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2-24T11:47:00Z</dcterms:modified>
  <cp:revision>17</cp:revision>
  <dc:subject/>
  <dc:title/>
</cp:coreProperties>
</file>