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mbora a utilização de telefones celulares venha crescendo e ganhando mais usuários a cada dia, os telefones públicos (orelhões) ainda desempenham, nos dias de hoje, um importante papel no tocante à comunica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por serem uma opção de fácil acesso, os telefones públicos são muito utilizados por pessoas que não possuem celular ou, quando, por algum motivo, o mesmo não esteja funcionando; 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diversos “orelhões”, localizados na região central de Botucatu, no Pronto Socorro Municipal e nas proximidades dos Hospitais da UNIMED, do Bairro e Hospital das Clínicas da UNESP estão danificados, necessitando de reparos e manuten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munícipes procuraram este Vereador reclamando da situação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, solicitando informar sobre a possibilidade de realizar serviços de reparos e manutenção nos telefones públicos (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orelhões) </w:t>
      </w:r>
      <w:r>
        <w:rPr>
          <w:rFonts w:cs="Arial" w:ascii="Arial" w:hAnsi="Arial"/>
          <w:sz w:val="24"/>
          <w:szCs w:val="24"/>
        </w:rPr>
        <w:t xml:space="preserve">localizados </w:t>
      </w:r>
      <w:r>
        <w:rPr>
          <w:rFonts w:eastAsia="Calibri" w:cs="Arial" w:ascii="Arial" w:hAnsi="Arial"/>
          <w:sz w:val="24"/>
          <w:szCs w:val="24"/>
          <w:lang w:eastAsia="en-US"/>
        </w:rPr>
        <w:t>na região central de Botucatu, no Pronto Socorro Municipal e nas proximidades dos Hospitais da UNIMED, do Bairro e Hospital das Clínicas da UNESP</w:t>
      </w:r>
      <w:r>
        <w:rPr>
          <w:rFonts w:cs="Arial" w:ascii="Arial" w:hAnsi="Arial"/>
          <w:sz w:val="24"/>
          <w:szCs w:val="24"/>
        </w:rPr>
        <w:t>, a fim de atender aos anseios de moradores e pessoas que circulam por destacadas áreas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PAULO RENATO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2-24T12:07:00Z</dcterms:modified>
  <cp:revision>9</cp:revision>
  <dc:subject/>
  <dc:title/>
</cp:coreProperties>
</file>