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udos realizados estimam que a manipulação própria de remédios possibilita aos municípios obter queda de até 60% dos custos em certos medicamentos, sendo que cerca de 80% dos remédios da rede pública podem ser manipulad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a considerável queda nos custos, a manipulação própria de remédios aumenta de forma significativa a eficiência no atendimento e distribuição de medicamentos nas unidades de saúde do município que implanta uma farmácia municipal de manipulaçã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devido aos altos custos dos remédios convencionais, a implantação de uma farmácia de manipulação é de suma importância e traz vantagens sociais e econômicas, principalmente para a população carente, uma vez que cria condições de produzir com qualidade as formulações prescritas pelos médicos, a custos mais acessíve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uitas vezes, as pessoas não dão continuidade aos tratamentos devido à falta de recursos para adquirirem os medicamentos e os manipulados possuem efeitos terapêuticos comprovados e, pela farmácia municipal de manipulação, o remédio pode sair a custo zero para a popul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icípios como Franca e Paraguaçu Paulista implantaram seus laboratórios de manipulação com sucesso e já colhem excelentes resultad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esteve visitando o município de Franca, que possui sua Farmácia Municipal de Manipulação há mais de 10 anos, para conferir de perto o funcionamento e os benefícios de tal sistema que pode ser de extrema importância para a população de Botucatu, caso seja implantad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ar sobre a possibilidade de realizar estudos e implantar em Botucatu uma Farmácia Municipal de Mani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2-24T17:58:00Z</dcterms:modified>
  <cp:revision>10</cp:revision>
  <dc:subject/>
  <dc:title/>
</cp:coreProperties>
</file>