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essa Vereadora tem recebido reclamações referentes a grande quantidade de estacionamentos exclusivos para clientes nos centros comerciais de nosso município; </w:t>
      </w:r>
    </w:p>
    <w:p>
      <w:pPr>
        <w:pStyle w:val="Normal"/>
        <w:tabs>
          <w:tab w:val="clear" w:pos="720"/>
          <w:tab w:val="left" w:pos="2127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muitos motoristas, principalmente nos horários de pico, possuem dificuldade em encontrar uma vaga pública para estacionarem seus veículos,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juntamente com a Secretaria Competente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uma fiscalização nos centros comerciais de nosso município, principalmente na Avenida Dom Lúcio, no sentido de verificar se os estabelecimentos que apresentam guias das sarjetas rebaixadas e pinturas de faixas para o estacionamento exclusivo de seus clientes, possuem autorização para tais benfeitorias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19:26:00Z</dcterms:modified>
  <cp:revision>10</cp:revision>
  <dc:subject/>
  <dc:title/>
</cp:coreProperties>
</file>