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pós as últimas chuvas, surgiram diversos buracos na Rua Henrique Reis, na Vila Ma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via possui intenso fluxo de veículos e é corredor de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s irregularidades no asfalto causam transtornos a moradores locais, podem causar prejuízo aos motoristas e ocasionar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a “operação tapa-buracos” em toda a extensão da Rua Henrique Reis, na Vila Maria, atendendo aos anseios da comunidade da região e demais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3-02T12:22:00Z</dcterms:modified>
  <cp:revision>11</cp:revision>
  <dc:subject/>
  <dc:title/>
</cp:coreProperties>
</file>