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Córrego Ribeirão Lavapés corta a cidade entre o Centro e a Região Sul, impondo, em seu vale, uma barreira fís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a barreira, em alguns pontos, é transposta por pontes de pequeno e médio porte, as quais são importantes ligaçõe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egião Sul de nosso município cresceu em número de habitantes e moradias, o que consequentemente requer maior fluidez do trânsito para acesso a estes loc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visitou a calha do Ribeirão Lavapés no encontro com as Ruas Conselheiro Rodrigues Alves, Campos Salles e João Migue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á existe projeto do Poder Executivo e licença ambiental com relação à futura ponte junto a Rua Conselheiro Rodrigues Alv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envidar esforços no sentido de realizar os estudos necessários para a construção de três pontes sobre o Córrego Ribeirão Lavapés, especificamente nas Ruas Conselheiro Rodrigues Alves, Campos Salles e João Miguel, a fim de realizar novas ligações viárias e desafogar o trânsito na região central d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3-02T11:51:00Z</dcterms:modified>
  <cp:revision>25</cp:revision>
  <dc:subject/>
  <dc:title/>
</cp:coreProperties>
</file>