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ecretaria de Educação pode firmar convênios com escolas particulares de educação infantil, uma vez que tais instituições dispõem de vagas, com o objetivo de atender a demanda do seto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zerar o déficit de vagas em creches do município, uma vez que mais de 200 crianças estão sem vag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a necessidade de viabilizar boas práticas de gestão focadas na inovação e parceria com setores privados, com o objetivo de oferecer melhor qualidade de vida às pessoas e, principalmente, no que tange a educação famili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estudos para implantar o “Vale-Creche” em Botucatu, por meio de convênio com escolas particulares de educação infantil, a fim de atender as mães que estão na fila para conseguir vaga para seus filhos n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24T16:34:00Z</cp:lastPrinted>
  <dcterms:modified xsi:type="dcterms:W3CDTF">2017-03-02T11:53:00Z</dcterms:modified>
  <cp:revision>16</cp:revision>
  <dc:subject/>
  <dc:title/>
</cp:coreProperties>
</file>