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a Rua Francisco Martins Filho, esquina com a Rua Conselheiro Rodrigues Alves, na Vila Jardim, existe um campo de futebol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referido campo se encontra deteriorado, necessitando de melhorais para seu pleno us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FRAN HOMERO PAGANINI BURIN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talização</w:t>
      </w:r>
      <w:r>
        <w:rPr/>
        <w:t xml:space="preserve"> </w:t>
      </w:r>
      <w:r>
        <w:rPr>
          <w:rFonts w:cs="Arial" w:ascii="Arial" w:hAnsi="Arial"/>
          <w:sz w:val="24"/>
        </w:rPr>
        <w:t>do campo de futebol localizado na Rua Francisco Martins Filho, esquina com a Rua Conselheiro Rodrigues Alves, na Vila Jardim, com a instalação de alambrado, redes e colocação de areia para seu pleno u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19:36:00Z</dcterms:modified>
  <cp:revision>17</cp:revision>
  <dc:subject/>
  <dc:title/>
</cp:coreProperties>
</file>