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Considerando que a Lei Federal nº 9605/98 determina que maus-tratos contra animais domésticos, nativos ou exóticos é considerado crim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recentemente foram praticados crimes contra animais em nossa cidade, mais especificamente na Vila Sô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Governo do Estado de São Paulo instalou, em algumas Comarcas, delegacias especializadas para investigar maus-tratos a anim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>, solicitando informar sobre a possibilidade de contemplar Botucatu com uma Delegacia especializada em investigar maus-tratos contra animais domésticos, nativos ou exóti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que cópia dessa solicitação seja encaminhada às </w:t>
      </w:r>
      <w:r>
        <w:rPr>
          <w:rFonts w:cs="Arial" w:ascii="Arial" w:hAnsi="Arial"/>
          <w:b/>
          <w:sz w:val="24"/>
          <w:szCs w:val="24"/>
        </w:rPr>
        <w:t>CÂMARAS MUNICIPAIS</w:t>
      </w:r>
      <w:r>
        <w:rPr>
          <w:rFonts w:cs="Arial" w:ascii="Arial" w:hAnsi="Arial"/>
          <w:sz w:val="24"/>
          <w:szCs w:val="24"/>
        </w:rPr>
        <w:t xml:space="preserve"> das cidades que compõe o </w:t>
      </w:r>
      <w:r>
        <w:rPr>
          <w:rFonts w:cs="Arial" w:ascii="Arial" w:hAnsi="Arial"/>
          <w:b/>
          <w:sz w:val="24"/>
          <w:szCs w:val="24"/>
        </w:rPr>
        <w:t>POLO CUES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7"/>
          <w:shd w:fill="FFFFFF" w:val="clear"/>
        </w:rPr>
        <w:t>ANHEMBI, AREIÓPOLIS, AVARÉ, BARRA BONITA, BOFETE, CONCHAS, ITATINGA, PARANAPANEMA, PARDINHO, PRATÂNIA E SÃO MANUEL</w:t>
      </w:r>
      <w:r>
        <w:rPr>
          <w:rFonts w:cs="Arial" w:ascii="Arial" w:hAnsi="Arial"/>
          <w:sz w:val="24"/>
          <w:szCs w:val="27"/>
          <w:shd w:fill="FFFFFF" w:val="clear"/>
        </w:rPr>
        <w:t xml:space="preserve">, para que em esforço conjunto, encaminhem solicitações para que Botucatu seja escolhida como sede de uma Delegacia neste sentido, sendo pioneira no interior do Est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3-02T09:52:00Z</cp:lastPrinted>
  <dcterms:modified xsi:type="dcterms:W3CDTF">2017-03-02T13:50:00Z</dcterms:modified>
  <cp:revision>14</cp:revision>
  <dc:subject/>
  <dc:title/>
</cp:coreProperties>
</file>