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14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/3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a Faculdade Galileu está situada na Avenida Marginal Duzentos, n° 680, na Vila Real, oferecendo cinco cursos universitário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supracitada via possui intenso fluxo de veículos por conta de moradores locais e dos universitários que frequentam supracitada instituição de ensino que conta com, aproximadamente, 400 estudantes e há a necessidade de melhorias no tráfego e em vagas de estacionamento na localidade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  <w:shd w:fill="FFFFFF" w:val="clear"/>
        </w:rPr>
        <w:t>REQUEREMOS</w:t>
      </w:r>
      <w:r>
        <w:rPr>
          <w:rFonts w:cs="Arial" w:ascii="Arial" w:hAnsi="Arial"/>
          <w:sz w:val="24"/>
          <w:szCs w:val="24"/>
          <w:shd w:fill="FFFFFF" w:val="clear"/>
        </w:rPr>
        <w:t xml:space="preserve">, depois de cumpridas as formalidades regimentais, ouvido o Plenário, seja oficiado ao Secretário Municipal de Obras e Serviços Municipais e Secretário Municipal de Mobilidade Urbana, </w:t>
      </w:r>
      <w:r>
        <w:rPr>
          <w:rFonts w:cs="Arial" w:ascii="Arial" w:hAnsi="Arial"/>
          <w:b/>
          <w:sz w:val="24"/>
          <w:szCs w:val="24"/>
          <w:shd w:fill="FFFFFF" w:val="clear"/>
        </w:rPr>
        <w:t>ANDRÉ LUIZ PERES</w:t>
      </w:r>
      <w:r>
        <w:rPr>
          <w:rFonts w:cs="Arial" w:ascii="Arial" w:hAnsi="Arial"/>
          <w:sz w:val="24"/>
          <w:szCs w:val="24"/>
          <w:shd w:fill="FFFFFF" w:val="clear"/>
        </w:rPr>
        <w:t>, solicitando, nos termos da Lei Orgânica do Município,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formar sobre a possibilidade de realizar estudos visando melhorar o tráfego de veículos e vagas de  estacionamento na Avenida Marginal Duzentos, na Vila Real, bem como realizar melhorias na iluminação pública de referida via públic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 de març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SARGENTO LAUD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P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LGS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7-02-24T20:02:00Z</dcterms:modified>
  <cp:revision>8</cp:revision>
  <dc:subject/>
  <dc:title/>
</cp:coreProperties>
</file>