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Antônio Maria do Roseiro, localizada no Conjunto Habitacional "Engenheiro Francisco Blasi" (Cohab III), tem um intenso flux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egião Sul teve um grande desenvolvimento populacional e, consequentemente, o número de veículos que trafegam nas vias aumentou, situação que aumenta também o perigo de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redutores de velocidade, do tipo lombada, ao longo da Rua Antônio Maria do Roseiro, localizada no Conjunto Habitacional "Engenheiro Francisco Blasi" (Cohab II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3-02T12:02:00Z</dcterms:modified>
  <cp:revision>9</cp:revision>
  <dc:subject/>
  <dc:title/>
</cp:coreProperties>
</file>