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existência de entulho em diversos passeios públicos dos bairros Jardim Peabiru, Conjunto Habitacional "Arnaldo Leotta de Mello" (COHAB II) e Jardim Ciran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destes entulhos estão há algum tempo dispostos nas referidas localidades e, mesmo que pequenos, dificultam e impedem o trânsito dos pedestres, principalmente idosos e pessoas com deficiência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</w:t>
      </w:r>
      <w:r>
        <w:rPr>
          <w:rFonts w:cs="Arial" w:ascii="Arial" w:hAnsi="Arial"/>
          <w:sz w:val="24"/>
        </w:rPr>
        <w:t xml:space="preserve"> organizar uma                força-tarefa para a retirada dos entulhos existentes </w:t>
      </w:r>
      <w:r>
        <w:rPr>
          <w:rFonts w:cs="Arial" w:ascii="Arial" w:hAnsi="Arial"/>
          <w:sz w:val="24"/>
          <w:szCs w:val="24"/>
        </w:rPr>
        <w:t>em diversos passeios públicos dos bairros Jardim Peabiru, Conjunto Habitacional "Arnaldo Leotta de Mello" (COHAB II) e Jardim Ciranda, atendendo aos anseios de um considerável número de pedestres que circulam por referidos bairros.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rço de 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08-12T14:24:00Z</cp:lastPrinted>
  <dcterms:modified xsi:type="dcterms:W3CDTF">2017-03-13T14:20:00Z</dcterms:modified>
  <cp:revision>182</cp:revision>
  <dc:subject/>
  <dc:title>R E Q U E R I M E N T O  Nº</dc:title>
</cp:coreProperties>
</file>