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s Ruas Joaquim Marins e Felicidade, e na Avenida Bons Ares, no Recanto Azul, existem três pontos de ônibus que não possuem abrigos para proteção dos usuários do transporte coletiv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responsabilidade do Poder Executivo implantar abrigos nos pontos de ônibus da cidade, a fim de garantir a comodidade dos passageiros, sendo que, na prática, este fato não vem ocorrend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usuários do transporte coletivo são os mais prejudicados pela falta de abrigos nos pontos de ônibu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</w:rPr>
        <w:t>ANDRÉ LUIZ PERES</w:t>
      </w:r>
      <w:r>
        <w:rPr>
          <w:rFonts w:cs="Arial" w:ascii="Arial" w:hAnsi="Arial"/>
          <w:sz w:val="24"/>
        </w:rPr>
        <w:t>, solicitando, nos termos da Lei Orgânica do Município, informar sobre a possibilidade de instalar abrigos nos pontos de ônibus existentes nas Ruas Joaquim Marins e Felicidade, e na Avenida Bons Ares, no Recanto Azul, a fim de garantir a comodidade dos passageiros e moradores que dependem do transporte coletiv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rcs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0T17:52:00Z</dcterms:modified>
  <cp:revision>23</cp:revision>
  <dc:subject/>
  <dc:title/>
</cp:coreProperties>
</file>