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4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3/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Considerando que a Região Sul de Botucatu cresceu muito nos últimos anos com o advento dos bairros Santa Adélia, Jardim do Bosque I e II, Jardim Maria Luíza e com o Residencial Paratodos, que já está em co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 referida região existem, atualmente, cerca de 2.200 habitações e, o número de habitantes gira em torno de 8.000 pessoas, aproxima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em razão do destacado crescimento, o Posto de Saúde ficou descentralizado e, atualmente, o atendimento é realizado em uma casa alugada,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w:t>
      </w:r>
      <w:r>
        <w:rPr>
          <w:rFonts w:cs="Arial" w:ascii="Arial" w:hAnsi="Arial"/>
          <w:bCs/>
          <w:sz w:val="24"/>
          <w:szCs w:val="24"/>
        </w:rPr>
        <w:t xml:space="preserve">, realizar estudos, </w:t>
      </w:r>
      <w:r>
        <w:rPr>
          <w:rFonts w:cs="Arial" w:ascii="Arial" w:hAnsi="Arial"/>
          <w:sz w:val="24"/>
          <w:szCs w:val="24"/>
        </w:rPr>
        <w:t xml:space="preserve">juntamente com uma equipe capacitada, e informar sobre a possibilidade de construir </w:t>
      </w:r>
      <w:r>
        <w:rPr>
          <w:rFonts w:cs="Arial" w:ascii="Arial" w:hAnsi="Arial"/>
          <w:bCs/>
          <w:sz w:val="24"/>
          <w:szCs w:val="24"/>
        </w:rPr>
        <w:t>um imóvel adequado para a realização de atendimento básico de saúde (Posto de Saúde) na Região Sul de Botucatu, sendo o bairro Jardim Maria Luiza o local mais indicado para receber referida benfeitoria, que proporcione melhores condições de trabalho aos profissionais da área de saúde e, consequentemente, no serviço oferecido às pessoas que buscam atendimento na regiã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13 de março de 2017.</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GS/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6-12-09T16:44:00Z</cp:lastPrinted>
  <dcterms:modified xsi:type="dcterms:W3CDTF">2017-03-13T18:58:00Z</dcterms:modified>
  <cp:revision>42</cp:revision>
  <dc:subject/>
  <dc:title/>
</cp:coreProperties>
</file>