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5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3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há pouco tempo, o Poder Executivo realizou uma grande obra de revitalização da Praça José Fernandes Vasques, que atende aos anseios de moradores do Jardim Ouro Verde e Cambuí, entre outr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fortes chuvas do início do ano fizeram com que o mato crescesse de maneira desordenada, deixando a paisagem do local comprometida e oferecendo riscos às crianças e adultos que se utilizam dos aparelhos do local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ainda que alguns dos brinquedos instalados no local apresentam algumas avarias, sendo necessário um reparo para que não sejam registrados acidentes no local conforme imagens </w:t>
      </w:r>
      <w:r>
        <w:rPr>
          <w:rFonts w:cs="Arial" w:ascii="Arial" w:hAnsi="Arial"/>
          <w:b/>
          <w:sz w:val="24"/>
          <w:szCs w:val="24"/>
        </w:rPr>
        <w:t>em anexo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de Obras e Serviços Municipais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r sobre a possibilidade de realizar a limpeza e a manutenção adequada da Praça José Fernandes Vasques, no Jardim Cambuí, garantindo mais segurança às crianças que se utilizam do loc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3 de març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ELCC/lpm</w:t>
      </w:r>
    </w:p>
    <w:p>
      <w:pPr>
        <w:pStyle w:val="Normal"/>
        <w:rPr>
          <w:rFonts w:ascii="Arial" w:hAnsi="Arial" w:cs="Arial"/>
          <w:color w:val="E7E6E6"/>
          <w:sz w:val="28"/>
        </w:rPr>
      </w:pPr>
      <w:r>
        <w:rPr>
          <w:rFonts w:cs="Arial" w:ascii="Arial" w:hAnsi="Arial"/>
          <w:color w:val="E7E6E6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690870" cy="379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690870" cy="3794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3-13T18:15:00Z</dcterms:modified>
  <cp:revision>10</cp:revision>
  <dc:subject/>
  <dc:title/>
</cp:coreProperties>
</file>