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grande fluxo de veículos e pedestres nos cruzamentos da Rua Major Leônidas Cardoso com a Rua General Telles, no centro da cidade, e da Rua Cruz Pereira com a Rua Major Matheus, na Vila dos Lavradore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Cs/>
          <w:sz w:val="24"/>
          <w:szCs w:val="24"/>
        </w:rPr>
        <w:t xml:space="preserve"> em destacados cruzamentos a travessia de pedestres e a circulação de veículos é extremamente difícil sendo, ainda, lugares onde acontecem acidentes frequentes e alvo de reclamação constantes de munícipe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tráfego de veículos deve ser disciplinado em supracitadas localidades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para implantar semáforo, ou outro dispositivo, a fim de disciplinar o fluxo de veículos nos cruzamentos da Rua Major Leônidas Cardoso com a Rua General Telles, no centro da cidade, e da Rua Cruz Pereira com a Rua Major Matheus, na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32"/>
          <w:szCs w:val="32"/>
        </w:rPr>
      </w:pPr>
      <w:r>
        <w:rPr>
          <w:rFonts w:cs="Arial" w:ascii="Arial" w:hAnsi="Arial"/>
          <w:bCs/>
          <w:color w:val="D9D9D9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3-03T13:18:00Z</dcterms:modified>
  <cp:revision>18</cp:revision>
  <dc:subject/>
  <dc:title/>
</cp:coreProperties>
</file>