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Semanário Oficial do Município de Botucatu é disponibilizado à população de maneira digital (on-line) e impress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caso o referido meio de comunicação do poder público fosse colocado à disposição somente de forma digital, ofereceria grandes benefícios à população e aos cofres públ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recentemente, objetivando uma gestão moderna, a Prefeitura da cidade de São Paulo deixou de publicar as edições impressas de seu Diário Oficial, passando o mesmo a ser exibido somente na internet, proporcionando economia, sustentabilidade e agilidade no process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do de disponibilizar o Semanário Oficial do Município de Botucatu somente de </w:t>
      </w:r>
      <w:r>
        <w:rPr>
          <w:rFonts w:cs="Arial" w:ascii="Arial" w:hAnsi="Arial"/>
          <w:sz w:val="24"/>
        </w:rPr>
        <w:t>maneira digital (on-line), excluindo a versão impre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07T19:43:00Z</dcterms:modified>
  <cp:revision>29</cp:revision>
  <dc:subject/>
  <dc:title/>
</cp:coreProperties>
</file>