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ículos estão transitando com excesso de velocidade pela Rua Hernani dos Reis, em frente ao nº. 555, na Vila Re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uma via com trânsito com baixo fluxo de veículos, pois os que passam em referida via induzem em alta velocidad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circulam pela localidade estão preocupados com supracitada situação que coloca em risco a vida das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nstalação de um dispositivo redutor de velocidade, do tipo “lombada”, na supracitada via pública minimizaria os riscos de sérios acidentes envolvendo veículos e pedest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sz w:val="24"/>
          <w:szCs w:val="24"/>
        </w:rPr>
        <w:t>nos termos da Lei Orgânica do Município, informe sobre a possibilidade de implantar redutor de velocidade, tipo "lombada", na Ruas Hernani dos Reis, em frente ao nº. 555, na Vila Real, atendendo esta reivindicação antiga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13T20:22:00Z</cp:lastPrinted>
  <dcterms:modified xsi:type="dcterms:W3CDTF">2017-03-20T11:52:00Z</dcterms:modified>
  <cp:revision>19</cp:revision>
  <dc:subject/>
  <dc:title/>
</cp:coreProperties>
</file>