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aça dos Ex-Combatentes da FEB (Força Expedicionária Brasileira), localizada na rotatória da Avenida Camilo Mazoni, na Vila Pinheiro, é muito frequentada pela população;</w:t>
      </w:r>
    </w:p>
    <w:p>
      <w:pPr>
        <w:pStyle w:val="Normal"/>
        <w:spacing w:before="240" w:after="0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8"/>
        </w:rPr>
        <w:t>Considerando que, devido à referida situação, existe a necessidade de realizar melhorias na localidade, proporcionando maior conforto às pessoas em seus momentos de lazer, assi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fetuar a revitalização da </w:t>
      </w:r>
      <w:r>
        <w:rPr>
          <w:rFonts w:cs="Arial" w:ascii="Arial" w:hAnsi="Arial"/>
          <w:sz w:val="24"/>
        </w:rPr>
        <w:t>Praça dos Ex-Combatentes da FEB (Força Expedicionária Brasileira), localizada na rotatória da Avenida Camilo Mazoni, na Vila Pinheiro, assim como realizar a poda das árvores, limpeza e implantar banco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inda, ao Superintendente Regional da Sabesp, </w:t>
      </w:r>
      <w:r>
        <w:rPr>
          <w:rFonts w:cs="Arial" w:ascii="Arial" w:hAnsi="Arial"/>
          <w:b/>
          <w:sz w:val="24"/>
        </w:rPr>
        <w:t>ENGº MAURÍCIO TÁPIA</w:t>
      </w:r>
      <w:r>
        <w:rPr>
          <w:rFonts w:cs="Arial" w:ascii="Arial" w:hAnsi="Arial"/>
          <w:sz w:val="24"/>
        </w:rPr>
        <w:t>, que implante uma rede de ligação para abastecimento de água n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3-07T18:47:00Z</dcterms:modified>
  <cp:revision>32</cp:revision>
  <dc:subject/>
  <dc:title/>
</cp:coreProperties>
</file>