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>Considerando que o cruzamento das Ruas Curuzu e Djalma Dutra, região comercial, possui um intenso fluxo de veículos, sendo que, alguns desses, trafegam em alta velocidade;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necessidade de disciplinar melhor o trânsito da referida localidade, visando desenvolver a fluidez do mesmo e evitar acidentes e atropelamentos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solicitando, </w:t>
      </w:r>
      <w:r>
        <w:rPr>
          <w:rFonts w:cs="Arial" w:ascii="Arial" w:hAnsi="Arial"/>
          <w:sz w:val="24"/>
          <w:szCs w:val="24"/>
        </w:rPr>
        <w:t xml:space="preserve">nos termos da Lei Orgânica do Município, informar sobre a possibilidade de implantar um semáforo no </w:t>
      </w:r>
      <w:r>
        <w:rPr>
          <w:rFonts w:cs="Arial" w:ascii="Arial" w:hAnsi="Arial"/>
          <w:sz w:val="24"/>
        </w:rPr>
        <w:t>cruzamento das Ruas Curuzu e Djalma Dutra, objetivando fornecer segurança aos motoristas e pedestres que transitam pela regi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7-03-13T23:34:00Z</dcterms:modified>
  <cp:revision>26</cp:revision>
  <dc:subject/>
  <dc:title/>
</cp:coreProperties>
</file>