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6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3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este Vereador recebeu reclamações de superlotações de alunos na linha de ônibus escolar que realiza o percurso do Largo da Catedral para os bairros Comerciários, Jardim Palos Verdes, Jardim Reflorenda, Conjunto Habitacional "Humberto Popollo" (Cohab I) e Conjunto Habitacional Jatobá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devido à superlotação, sempre existe um tumulto para encontrar um assento dentro do ônibus, e, quando o aluno não o encontra, acaba por sentar na escada do veículo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>Considerando que a situação, além de gerar transtornos, também coloca em risco os alunos que utilizam o referido transporte público, pois possibilita acidentes de grandes proporçõe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à Secretária Municipal de Educação, </w:t>
      </w:r>
      <w:r>
        <w:rPr>
          <w:rFonts w:cs="Arial" w:ascii="Arial" w:hAnsi="Arial"/>
          <w:b/>
          <w:sz w:val="24"/>
          <w:szCs w:val="24"/>
        </w:rPr>
        <w:t>LUCILENE ALVES DA SILVA COT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criar duas linhas de ônibus escolares, uma que realiza o itinerário do Largo da Catedral para os Conjuntos Habitacionais dos Comerciários e outra que realiza o itinerário do Largo da Catedral para o </w:t>
      </w:r>
      <w:r>
        <w:rPr>
          <w:rFonts w:cs="Arial" w:ascii="Arial" w:hAnsi="Arial"/>
          <w:sz w:val="24"/>
        </w:rPr>
        <w:t>Conjunto Habitacional "Humberto Popollo" (Cohab I) e bairros vizinhos, visando proporcionar segurança, solucionar os problemas de superlotações e realizar um percurso mais completo com o desembarque dos alunos mais próximos de suas cas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març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t>IBSC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3-09T13:11:00Z</dcterms:modified>
  <cp:revision>38</cp:revision>
  <dc:subject/>
  <dc:title/>
</cp:coreProperties>
</file>